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pracování osnov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Lesní hospodářské osnovy Kaplice – zařizovací obvod Kaplice</w:t>
      </w:r>
      <w:r>
        <w:rPr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Talíř, tel. 774 704 352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vec, 380 303 14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</w:t>
            </w:r>
            <w:r>
              <w:rPr/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  <w:r>
              <w:rPr/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Cena za dílo na 1 h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V tom jednotlivé výstupy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iCs/>
          <w:sz w:val="28"/>
          <w:szCs w:val="24"/>
          <w:u w:val="single"/>
        </w:rPr>
      </w:pPr>
      <w:r>
        <w:rPr>
          <w:iCs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.. dne ……………</w:t>
        <w:tab/>
        <w:tab/>
        <w:t xml:space="preserve">          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8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2-03-15T11:31:00Z</dcterms:modified>
  <cp:revision>4</cp:revision>
  <dc:subject/>
  <dc:title/>
</cp:coreProperties>
</file>