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Kaplice – Blansko – Dopravní automobil pro JSDH</w:t>
      </w:r>
      <w:r>
        <w:rPr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Talíř, tel. 774 704 352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utzerová, tel. 602 742 38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</w:t>
            </w:r>
            <w:r>
              <w:rPr/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ompletní dodávku 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  <w:p>
            <w:pPr>
              <w:pStyle w:val="Heading8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iCs/>
          <w:sz w:val="28"/>
          <w:szCs w:val="24"/>
          <w:u w:val="single"/>
        </w:rPr>
      </w:pPr>
      <w:r>
        <w:rPr>
          <w:iCs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.. dne ……………</w:t>
        <w:tab/>
        <w:tab/>
        <w:t xml:space="preserve">          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0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2-05-06T06:34:00Z</dcterms:modified>
  <cp:revision>3</cp:revision>
  <dc:subject/>
  <dc:title/>
</cp:coreProperties>
</file>