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5 k Z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eřejná zakázka</w:t>
      </w:r>
      <w:r>
        <w:rPr>
          <w:b/>
          <w:bCs/>
          <w:sz w:val="24"/>
          <w:szCs w:val="24"/>
        </w:rPr>
        <w:t xml:space="preserve">  malého rozsahu  </w:t>
      </w:r>
      <w:r>
        <w:rPr>
          <w:b/>
          <w:sz w:val="24"/>
          <w:szCs w:val="24"/>
        </w:rPr>
        <w:t xml:space="preserve">„ Kaplice – Blansko – Dopravní automobil pro JSDH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tné prohlá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u w:val="single"/>
        </w:rPr>
        <w:t>dentifikační údaje účastníka zadávacího říz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znam poddodavatelů/podzhotovitelů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odavatel vyplní tabulku a v případě potřeby přidá příslušný počet řádků. Za poddodavatele se považují všechny fyzické či právnické osoby, podílející se na plnění dodávky, pokud nejsou v zaměstnaneckém poměru vůči uchazeči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Obchodní jméno – název poddodavate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mět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íl plnění v % vůči celku zakázk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 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Celkem…………………………………………………………………………………………………………………..xxxxxxxx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ě prohlašuji, že na plnění předmětu zakázky se budou podílet výhradně výše uvedení poddodavatel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B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ě prohlašuji, že na plnění předmětu zakázky se nebudou spolupodílet žádní poddodavatelé a dílo provede naše společnost vlastní kapacito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…………………….dne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160"/>
        <w:ind w:left="4248" w:firstLine="708"/>
        <w:rPr/>
      </w:pPr>
      <w:r>
        <w:rPr>
          <w:sz w:val="24"/>
          <w:szCs w:val="24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6:00Z</dcterms:created>
  <dc:creator>Ivana Putzerová</dc:creator>
  <dc:description/>
  <cp:keywords/>
  <dc:language>en-US</dc:language>
  <cp:lastModifiedBy>Ivana Putzerová</cp:lastModifiedBy>
  <dcterms:modified xsi:type="dcterms:W3CDTF">2022-05-06T06:40:00Z</dcterms:modified>
  <cp:revision>3</cp:revision>
  <dc:subject/>
  <dc:title/>
</cp:coreProperties>
</file>