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/DIČ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hož jménem jedná:</w:t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Calibri" w:ascii="Calibri" w:hAnsi="Calibri"/>
              <w:b/>
              <w:bCs/>
            </w:rPr>
            <w:t>Nákup pracovních stanic pro IS eTesty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53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3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43D30"/>
    <w:rsid w:val="000A62DF"/>
    <w:rsid w:val="001B0E60"/>
    <w:rsid w:val="00435D8F"/>
    <w:rsid w:val="00607E89"/>
    <w:rsid w:val="00666E33"/>
    <w:rsid w:val="00BA6D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1:00Z</dcterms:created>
  <dc:creator>Jiří Cveček  - Energy Benefit Centre a.s.</dc:creator>
  <dc:description/>
  <dc:language>en-US</dc:language>
  <cp:lastModifiedBy>Jiří Štika</cp:lastModifiedBy>
  <cp:lastPrinted>2018-03-08T13:17:00Z</cp:lastPrinted>
  <dcterms:modified xsi:type="dcterms:W3CDTF">2023-05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