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sz w:val="28"/>
        </w:rPr>
        <w:t>DODÁVKA LICENCÍ MS SQL SERVER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 / 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ápis v OR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0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4-07-02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