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</w:rPr>
        <w:t>DODÁVKA LICENCÍ MS SQL SERVER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8"/>
        <w:gridCol w:w="5148"/>
      </w:tblGrid>
      <w:tr>
        <w:trPr/>
        <w:tc>
          <w:tcPr>
            <w:tcW w:w="87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 a jeho role při plnění (dodavatel / poddodavatel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účastníka (v Kč bez DPH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 a jeho role při plnění (dodavatel / poddodavatel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účastníka (v Kč bez DPH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790" w:hRule="atLeast"/>
        </w:trPr>
        <w:tc>
          <w:tcPr>
            <w:tcW w:w="878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výběrové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  <w:iCs/>
          <w:highlight w:val="cyan"/>
        </w:rPr>
        <w:t>Pozn.: Účastník je oprávněn použít položky formuláře opakovaně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a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2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2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a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2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2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2705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  <ds:schemaRef ds:uri="71b123b9-1e75-4a2f-9d2d-07e02efca788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8</Words>
  <Characters>1447</Characters>
  <CharactersWithSpaces>1642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30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7-02T2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