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DODÁVKA LICENCÍ MS SQL SERVER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– např. Projektový manažer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např. 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certifikace „Administrating a SQL Database Infrastructure“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Zde doplňte požadované údaje. [DOPLNÍ DODAVATEL dle skutečnosti – např. </w:t>
            </w:r>
            <w:r>
              <w:rPr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certifikace „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Administrating a SQL Database Infrastructure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1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1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1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1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759450" cy="699135"/>
          <wp:effectExtent l="0" t="0" r="0" b="0"/>
          <wp:docPr id="2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319</Characters>
  <CharactersWithSpaces>1501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07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7-02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