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64256635"/>
      <w:bookmarkStart w:id="1" w:name="_Hlk164256635"/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br/>
        <w:t>Účastník zadávacího řízení:</w:t>
        <w:tab/>
      </w:r>
      <w:sdt>
        <w:sdtPr>
          <w:id w:val="537931722"/>
          <w:placeholder>
            <w:docPart w:val="E53DE7E7EF114326BF115DF9353E896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/DIČ: </w:t>
        <w:tab/>
        <w:tab/>
        <w:t xml:space="preserve"> </w:t>
        <w:tab/>
      </w:r>
      <w:sdt>
        <w:sdtPr>
          <w:id w:val="1837576608"/>
          <w:placeholder>
            <w:docPart w:val="2B6C2F28C052495E95CD3122B2824A77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ab/>
      </w:r>
      <w:sdt>
        <w:sdtPr>
          <w:id w:val="881284663"/>
          <w:placeholder>
            <w:docPart w:val="9CF15FE224CE4B7AA09B82DEC40A6A8B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Jehož jménem jedná:</w:t>
        <w:tab/>
        <w:tab/>
      </w:r>
      <w:sdt>
        <w:sdtPr>
          <w:id w:val="1066468522"/>
          <w:placeholder>
            <w:docPart w:val="B08F7D72B8C44419A14C24C2A8B89D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 účastníka zadávacího řízení s názvem</w:t>
      </w:r>
      <w:r>
        <w:rPr>
          <w:rFonts w:cs="Calibri" w:ascii="Calibri" w:hAnsi="Calibri"/>
          <w:b/>
          <w:bCs/>
        </w:rPr>
        <w:t xml:space="preserve"> </w:t>
      </w:r>
      <w:sdt>
        <w:sdtPr>
          <w:placeholder>
            <w:docPart w:val="44CB5F8D7BDE4A45963D93DE55CE629D"/>
          </w:placeholder>
        </w:sdtPr>
        <w:sdtContent>
          <w:r>
            <w:rPr>
              <w:rFonts w:cs="Calibri" w:ascii="Calibri" w:hAnsi="Calibri"/>
              <w:b/>
              <w:bCs/>
            </w:rPr>
          </w:r>
          <w:r>
            <w:rPr>
              <w:rFonts w:cs="Calibri" w:ascii="Calibri" w:hAnsi="Calibri"/>
              <w:b/>
              <w:bCs/>
              <w:color w:val="000000"/>
            </w:rPr>
            <w:t>PD pro provedení stavby – ČOV Kaplice – obnova ASŘ a EI“</w:t>
          </w:r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ímto čestně prohlašuji, že </w:t>
      </w:r>
      <w:r>
        <w:rPr>
          <w:rFonts w:cs="Calibri" w:ascii="Calibri" w:hAnsi="Calibri"/>
          <w:u w:val="single"/>
        </w:rPr>
        <w:t>nejsem</w:t>
      </w:r>
      <w:r>
        <w:rPr>
          <w:rFonts w:cs="Calibri" w:ascii="Calibri" w:hAnsi="Calibri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má v České republice nebo v zemi svého sídla splatný nedoplatek na pojistném nebo </w:t>
        <w:br/>
        <w:t>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ListParagraph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omto čestném prohlášení jsem uvedl přesné, pravdivé a úplné úda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</w:t>
      </w:r>
      <w:sdt>
        <w:sdtPr>
          <w:id w:val="1087101726"/>
          <w:placeholder>
            <w:docPart w:val="DefaultPlaceholder_-1854013440"/>
          </w:placeholder>
          <w:text/>
        </w:sdtPr>
        <w:sdtContent>
          <w:r>
            <w:rPr/>
            <w:t>vyplňte místo</w:t>
          </w:r>
        </w:sdtContent>
      </w:sdt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dne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cs="Calibri" w:ascii="Calibri" w:hAnsi="Calibri"/>
            </w:rPr>
          </w:r>
          <w:r>
            <w:rPr>
              <w:rFonts w:cs="Calibri" w:ascii="Calibri" w:hAnsi="Calibri"/>
              <w:color w:val="A6A6A6" w:themeColor="background1" w:themeShade="a6"/>
            </w:rPr>
            <w:t>vyplňte datum</w:t>
          </w:r>
        </w:sdtContent>
      </w:sdt>
      <w:r>
        <w:rPr>
          <w:rFonts w:cs="Calibri" w:ascii="Calibri" w:hAnsi="Calibri"/>
        </w:rPr>
        <w:br/>
        <w:br/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br/>
        <w:t>podpis oprávněné osoby</w:t>
      </w:r>
      <w:bookmarkEnd w:id="1"/>
    </w:p>
    <w:sectPr>
      <w:headerReference w:type="default" r:id="rId2"/>
      <w:type w:val="continuous"/>
      <w:pgSz w:w="11906" w:h="16838"/>
      <w:pgMar w:left="1276" w:right="1274" w:gutter="0" w:header="708" w:top="11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bookmarkStart w:id="2" w:name="_Hlk164256661"/>
    <w:bookmarkStart w:id="3" w:name="_Hlk164256660"/>
    <w:r>
      <w:rPr>
        <w:rFonts w:cs="Arial" w:ascii="Arial" w:hAnsi="Arial"/>
        <w:i/>
        <w:sz w:val="20"/>
        <w:szCs w:val="20"/>
      </w:rPr>
      <w:t>Příloha č. 3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bookmarkStart w:id="4" w:name="_Hlk164256661"/>
    <w:bookmarkStart w:id="5" w:name="_Hlk164256660"/>
    <w:r>
      <w:rPr>
        <w:rFonts w:cs="Arial" w:ascii="Arial" w:hAnsi="Arial"/>
        <w:i/>
        <w:sz w:val="20"/>
        <w:szCs w:val="20"/>
      </w:rPr>
      <w:t>Čestné prohlášení - Základní způsobilost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jtIa5QHof7H+eNmEPUKNIwDRm26HNEXYaPYygfcwzFGJyVogpOgAHJiBRw5EUodnvygwsEB7lMH/GS8u8UUYw==" w:salt="bXnasheqsZIc83ogw1LN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53b9"/>
    <w:rPr>
      <w:rFonts w:ascii="Segoe UI" w:hAnsi="Segoe UI" w:eastAsia="Times New Roman" w:cs="Segoe UI"/>
      <w:sz w:val="18"/>
      <w:szCs w:val="18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b4506b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3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FBAAC-2400-4BC8-8933-C5EE8F0B4190}"/>
      </w:docPartPr>
      <w:docPartBody>
        <w:p w:rsidR="00E009AA" w:rsidRDefault="008F35EF">
          <w:r w:rsidRPr="0058439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25D0-F22A-45A3-81F3-9937133E1EA8}"/>
      </w:docPartPr>
      <w:docPartBody>
        <w:p w:rsidR="00E009AA" w:rsidRDefault="008F35EF">
          <w:r w:rsidRPr="00584395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53DE7E7EF114326BF115DF9353E8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7D45-0D73-4186-BA69-144BB5328ADB}"/>
      </w:docPartPr>
      <w:docPartBody>
        <w:p w:rsidR="00E009AA" w:rsidRDefault="008F35EF" w:rsidP="008F35EF">
          <w:pPr>
            <w:pStyle w:val="E53DE7E7EF114326BF115DF9353E896D"/>
          </w:pPr>
          <w:r w:rsidRPr="00B4506B">
            <w:rPr>
              <w:rStyle w:val="Zstupntext"/>
              <w:rFonts w:ascii="Calibri" w:eastAsiaTheme="minorHAnsi" w:hAnsi="Calibri" w:cs="Calibri"/>
            </w:rPr>
            <w:t>Klikněte nebo klepněte sem a zadejte text.</w:t>
          </w:r>
        </w:p>
      </w:docPartBody>
    </w:docPart>
    <w:docPart>
      <w:docPartPr>
        <w:name w:val="2B6C2F28C052495E95CD3122B2824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B9356-ECDE-44B4-A6FE-8B398CE32523}"/>
      </w:docPartPr>
      <w:docPartBody>
        <w:p w:rsidR="00E009AA" w:rsidRDefault="008F35EF" w:rsidP="008F35EF">
          <w:pPr>
            <w:pStyle w:val="2B6C2F28C052495E95CD3122B2824A77"/>
          </w:pPr>
          <w:r w:rsidRPr="00B4506B">
            <w:rPr>
              <w:rStyle w:val="Zstupntext"/>
              <w:rFonts w:ascii="Calibri" w:eastAsiaTheme="minorHAnsi" w:hAnsi="Calibri" w:cs="Calibri"/>
            </w:rPr>
            <w:t>Klikněte nebo klepněte sem a zadejte text.</w:t>
          </w:r>
        </w:p>
      </w:docPartBody>
    </w:docPart>
    <w:docPart>
      <w:docPartPr>
        <w:name w:val="9CF15FE224CE4B7AA09B82DEC40A6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505B0-B861-473E-884C-F382EFD9F679}"/>
      </w:docPartPr>
      <w:docPartBody>
        <w:p w:rsidR="00E009AA" w:rsidRDefault="008F35EF" w:rsidP="008F35EF">
          <w:pPr>
            <w:pStyle w:val="9CF15FE224CE4B7AA09B82DEC40A6A8B"/>
          </w:pPr>
          <w:r w:rsidRPr="00B4506B">
            <w:rPr>
              <w:rStyle w:val="Zstupntext"/>
              <w:rFonts w:ascii="Calibri" w:eastAsiaTheme="minorHAnsi" w:hAnsi="Calibri" w:cs="Calibri"/>
            </w:rPr>
            <w:t>Klikněte nebo klepněte sem a zadejte text.</w:t>
          </w:r>
        </w:p>
      </w:docPartBody>
    </w:docPart>
    <w:docPart>
      <w:docPartPr>
        <w:name w:val="B08F7D72B8C44419A14C24C2A8B89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47529-92F8-4064-8596-F5E699D7A6CC}"/>
      </w:docPartPr>
      <w:docPartBody>
        <w:p w:rsidR="00E009AA" w:rsidRDefault="008F35EF" w:rsidP="008F35EF">
          <w:pPr>
            <w:pStyle w:val="B08F7D72B8C44419A14C24C2A8B89D40"/>
          </w:pPr>
          <w:r w:rsidRPr="00B4506B">
            <w:rPr>
              <w:rStyle w:val="Zstupntext"/>
              <w:rFonts w:ascii="Calibri" w:eastAsiaTheme="minorHAnsi" w:hAnsi="Calibri" w:cs="Calibri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43D30"/>
    <w:rsid w:val="000A62DF"/>
    <w:rsid w:val="001B0E60"/>
    <w:rsid w:val="00435D8F"/>
    <w:rsid w:val="00666E33"/>
    <w:rsid w:val="008263D2"/>
    <w:rsid w:val="008F35EF"/>
    <w:rsid w:val="00B13937"/>
    <w:rsid w:val="00BA6D3C"/>
    <w:rsid w:val="00CC309A"/>
    <w:rsid w:val="00D606E3"/>
    <w:rsid w:val="00D77C0B"/>
    <w:rsid w:val="00E009AA"/>
    <w:rsid w:val="00F1465C"/>
    <w:rsid w:val="00F70F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35EF"/>
    <w:rPr>
      <w:color w:val="666666"/>
    </w:rPr>
  </w:style>
  <w:style w:type="paragraph" w:customStyle="1" w:styleId="44CB5F8D7BDE4A45963D93DE55CE629D">
    <w:name w:val="44CB5F8D7BDE4A45963D93DE55CE629D"/>
    <w:rsid w:val="00666E33"/>
  </w:style>
  <w:style w:type="paragraph" w:customStyle="1" w:styleId="E53DE7E7EF114326BF115DF9353E896D">
    <w:name w:val="E53DE7E7EF114326BF115DF9353E896D"/>
    <w:rsid w:val="008F35E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6C2F28C052495E95CD3122B2824A77">
    <w:name w:val="2B6C2F28C052495E95CD3122B2824A77"/>
    <w:rsid w:val="008F35E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CF15FE224CE4B7AA09B82DEC40A6A8B">
    <w:name w:val="9CF15FE224CE4B7AA09B82DEC40A6A8B"/>
    <w:rsid w:val="008F35E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F7D72B8C44419A14C24C2A8B89D40">
    <w:name w:val="B08F7D72B8C44419A14C24C2A8B89D40"/>
    <w:rsid w:val="008F35EF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6:00Z</dcterms:created>
  <dc:creator>Miroslava Štiková</dc:creator>
  <dc:description/>
  <dc:language>en-US</dc:language>
  <cp:lastModifiedBy>Kateřina Svobodová</cp:lastModifiedBy>
  <cp:lastPrinted>2024-04-17T12:33:00Z</cp:lastPrinted>
  <dcterms:modified xsi:type="dcterms:W3CDTF">2024-10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