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veřejnou zakázku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D pro provedení stavby – ČOV Kaplice – obnova ASŘ a EI“</w:t>
      </w:r>
    </w:p>
    <w:tbl>
      <w:tblPr>
        <w:tblW w:w="955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4167"/>
      </w:tblGrid>
      <w:tr>
        <w:trPr>
          <w:trHeight w:val="397" w:hRule="atLeast"/>
        </w:trPr>
        <w:tc>
          <w:tcPr>
            <w:tcW w:w="9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360" w:after="8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ibor Lukš - starosta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roslava Štiková, tel. 770 138 535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tbl>
      <w:tblPr>
        <w:tblW w:w="955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4167"/>
      </w:tblGrid>
      <w:tr>
        <w:trPr>
          <w:trHeight w:val="397" w:hRule="atLeast"/>
        </w:trPr>
        <w:tc>
          <w:tcPr>
            <w:tcW w:w="9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360" w:after="8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1121451352"/>
                <w:placeholder>
                  <w:docPart w:val="7180E151AC2A4D1C91C533279C42FB8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475217608"/>
                <w:placeholder>
                  <w:docPart w:val="41E794E40AEB4BDF962E58D50DE404F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1583984766"/>
                <w:placeholder>
                  <w:docPart w:val="4A9AB6CCB8114F6FB148467A9B7204F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1475505909"/>
                <w:placeholder>
                  <w:docPart w:val="F6F25F7E0DAD446C9A743FF0BE3F0EC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387838405"/>
                <w:placeholder>
                  <w:docPart w:val="47200CABAE1B4D1092CA8F7B84C0B52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1034931453"/>
                <w:placeholder>
                  <w:docPart w:val="E73040BFDE8E4E1AB0DDE77B37D436A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54388719"/>
                <w:placeholder>
                  <w:docPart w:val="95061CA7493442328357E4F316CDF0E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619428895"/>
                <w:placeholder>
                  <w:docPart w:val="98A33CD1B5C342E78514F3EABA1DDC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1985"/>
        <w:gridCol w:w="1702"/>
        <w:gridCol w:w="2408"/>
      </w:tblGrid>
      <w:tr>
        <w:trPr>
          <w:trHeight w:val="397" w:hRule="atLeast"/>
        </w:trPr>
        <w:tc>
          <w:tcPr>
            <w:tcW w:w="9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360" w:after="8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</w:rPr>
              <w:t>Cenová nabídka v Kč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17" w:hanging="917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sdt>
              <w:sdtPr>
                <w:id w:val="1856973827"/>
                <w:placeholder>
                  <w:docPart w:val="821F3A2C59FD43419DDBD3E95E58C33F"/>
                </w:placeholder>
                <w:text/>
              </w:sdtPr>
              <w:sdtContent>
                <w:r>
                  <w:rPr/>
                  <w:t>Cena bez DPH</w:t>
                </w:r>
              </w:sdtContent>
            </w:sdt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17" w:hanging="917"/>
              <w:jc w:val="right"/>
              <w:rPr>
                <w:rFonts w:ascii="Calibri" w:hAnsi="Calibri" w:cs="Calibri"/>
              </w:rPr>
            </w:pPr>
            <w:sdt>
              <w:sdtPr>
                <w:id w:val="1928128393"/>
                <w:placeholder>
                  <w:docPart w:val="AEEF55A4C9C94E5B82A32008BA314811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1429021722"/>
                <w:placeholder>
                  <w:docPart w:val="827A5B503789408BBE4D90C09518C403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312278904"/>
                <w:placeholder>
                  <w:docPart w:val="FF0F9341927D47B19E161CD9AAC16C27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40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eastAsia="cs-CZ"/>
                <w14:ligatures w14:val="none"/>
              </w:rPr>
            </w:pPr>
            <w:sdt>
              <w:sdtPr>
                <w:id w:val="754292093"/>
                <w:placeholder>
                  <w:docPart w:val="163C474688AA4E9F96A93DE8ACB54FAF"/>
                </w:placeholder>
                <w:text/>
              </w:sdtPr>
              <w:sdtContent>
                <w:r>
                  <w:rPr/>
                  <w:t>Cena bez DPH</w:t>
                </w:r>
              </w:sdtContent>
            </w:sdt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1841467618"/>
                <w:placeholder>
                  <w:docPart w:val="8F67ED6AEE95417090ADEAAAA0881808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286033326"/>
                <w:placeholder>
                  <w:docPart w:val="B1CC030B53A042ACB7D04AA35903564E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1490042604"/>
                <w:placeholder>
                  <w:docPart w:val="556A78C03462466F855B046D0C108370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elková cen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1468021557"/>
                <w:placeholder>
                  <w:docPart w:val="07EAECFF6AA640BC8957818E07C305D8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1523802246"/>
                <w:placeholder>
                  <w:docPart w:val="67191839D28840108AFFFEE6D0852FA0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sdt>
              <w:sdtPr>
                <w:id w:val="1900349822"/>
                <w:placeholder>
                  <w:docPart w:val="963164E36E4D40B9BF04C32E17F10619"/>
                </w:placeholder>
                <w:text/>
              </w:sdtPr>
              <w:sdtContent>
                <w:r>
                  <w:rPr/>
                  <w:t>zadej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sdt>
        <w:sdtPr>
          <w:id w:val="986480572"/>
          <w:placeholder>
            <w:docPart w:val="15BE813780904CC89BE7B2845680F9BC"/>
          </w:placeholder>
          <w:text/>
        </w:sdtPr>
        <w:sdtContent>
          <w:r>
            <w:rPr/>
            <w:t>místo</w:t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dne </w:t>
      </w:r>
      <w:sdt>
        <w:sdtPr>
          <w:placeholder>
            <w:docPart w:val="B2B4B4B3B745487D88FA005CBA0B0C48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Style w:val="PlaceholderText"/>
              <w:rFonts w:eastAsia="Aptos" w:cs="Calibri" w:ascii="Calibri" w:hAnsi="Calibri" w:eastAsiaTheme="minorHAnsi"/>
            </w:rPr>
            <w:t>Zadejte datum</w:t>
          </w:r>
          <w:r>
            <w:rPr>
              <w:rStyle w:val="PlaceholderText"/>
              <w:rFonts w:eastAsia="Aptos" w:eastAsiaTheme="minorHAnsi"/>
            </w:rPr>
            <w:t>.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 xml:space="preserve">          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849" w:gutter="0" w:header="709" w:top="766" w:footer="709" w:bottom="99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CVlC7slK9KIA8P3rCl/TmBiON2X3YaAscLCKcsUaqaSesOsQmSP4hUs718WBZpOx1VnrbBTsnwYG4o/3gPmVw==" w:salt="PDFzRV+dMtPnhro/DYgd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c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010cac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0cac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0cac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nhideWhenUsed/>
    <w:qFormat/>
    <w:rsid w:val="00010cac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nhideWhenUsed/>
    <w:qFormat/>
    <w:rsid w:val="00010cac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0cac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0cac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nhideWhenUsed/>
    <w:qFormat/>
    <w:rsid w:val="00010cac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0cac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10c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0c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0c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010c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010ca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0ca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0ca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qFormat/>
    <w:rsid w:val="00010ca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0ca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10c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10c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10c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0ca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10c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0ca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010cac"/>
    <w:rPr>
      <w:rFonts w:ascii="Times New Roman" w:hAnsi="Times New Roman" w:eastAsia="Times New Roman" w:cs="Times New Roman"/>
      <w:i/>
      <w:iCs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qFormat/>
    <w:rsid w:val="00010ca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5d2538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10ca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0cac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010cac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10cac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10ca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0cac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link w:val="ZpatChar"/>
    <w:rsid w:val="00010c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9AB6CCB8114F6FB148467A9B720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6D387-CABD-448D-8081-F5314B8D7013}"/>
      </w:docPartPr>
      <w:docPartBody>
        <w:p w:rsidR="00504C8F" w:rsidRDefault="00504C8F" w:rsidP="00504C8F">
          <w:pPr>
            <w:pStyle w:val="4A9AB6CCB8114F6FB148467A9B7204F1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.</w:t>
          </w:r>
        </w:p>
      </w:docPartBody>
    </w:docPart>
    <w:docPart>
      <w:docPartPr>
        <w:name w:val="F6F25F7E0DAD446C9A743FF0BE3F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D461A-256C-4E51-BD16-2E7C51F26587}"/>
      </w:docPartPr>
      <w:docPartBody>
        <w:p w:rsidR="00504C8F" w:rsidRDefault="00504C8F" w:rsidP="00504C8F">
          <w:pPr>
            <w:pStyle w:val="F6F25F7E0DAD446C9A743FF0BE3F0EC8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.</w:t>
          </w:r>
        </w:p>
      </w:docPartBody>
    </w:docPart>
    <w:docPart>
      <w:docPartPr>
        <w:name w:val="47200CABAE1B4D1092CA8F7B84C0B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EE1D7-0C5E-45D9-954B-3E12E0BDCCE3}"/>
      </w:docPartPr>
      <w:docPartBody>
        <w:p w:rsidR="00504C8F" w:rsidRDefault="00504C8F" w:rsidP="00504C8F">
          <w:pPr>
            <w:pStyle w:val="47200CABAE1B4D1092CA8F7B84C0B52D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.</w:t>
          </w:r>
        </w:p>
      </w:docPartBody>
    </w:docPart>
    <w:docPart>
      <w:docPartPr>
        <w:name w:val="E73040BFDE8E4E1AB0DDE77B37D43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103B2-01D6-442F-81DA-C6B17FA47E10}"/>
      </w:docPartPr>
      <w:docPartBody>
        <w:p w:rsidR="00504C8F" w:rsidRDefault="00504C8F" w:rsidP="00504C8F">
          <w:pPr>
            <w:pStyle w:val="E73040BFDE8E4E1AB0DDE77B37D436A1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.</w:t>
          </w:r>
        </w:p>
      </w:docPartBody>
    </w:docPart>
    <w:docPart>
      <w:docPartPr>
        <w:name w:val="95061CA7493442328357E4F316CDF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7BBEF-0CA7-4A97-AA31-F473F5D3C31A}"/>
      </w:docPartPr>
      <w:docPartBody>
        <w:p w:rsidR="00504C8F" w:rsidRDefault="00504C8F" w:rsidP="00504C8F">
          <w:pPr>
            <w:pStyle w:val="95061CA7493442328357E4F316CDF0EA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.</w:t>
          </w:r>
        </w:p>
      </w:docPartBody>
    </w:docPart>
    <w:docPart>
      <w:docPartPr>
        <w:name w:val="98A33CD1B5C342E78514F3EABA1DD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3A525-6BB8-41DA-99A2-59D96AB62F31}"/>
      </w:docPartPr>
      <w:docPartBody>
        <w:p w:rsidR="00504C8F" w:rsidRDefault="00504C8F" w:rsidP="00504C8F">
          <w:pPr>
            <w:pStyle w:val="98A33CD1B5C342E78514F3EABA1DDCA2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.</w:t>
          </w:r>
        </w:p>
      </w:docPartBody>
    </w:docPart>
    <w:docPart>
      <w:docPartPr>
        <w:name w:val="7180E151AC2A4D1C91C533279C42F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DFAE5-37B4-4D10-B840-4FBDE2B8F309}"/>
      </w:docPartPr>
      <w:docPartBody>
        <w:p w:rsidR="00504C8F" w:rsidRDefault="00504C8F" w:rsidP="00504C8F">
          <w:pPr>
            <w:pStyle w:val="7180E151AC2A4D1C91C533279C42FB83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</w:t>
          </w:r>
          <w:r w:rsidRPr="005D2538">
            <w:rPr>
              <w:rStyle w:val="Zstupntext"/>
              <w:rFonts w:ascii="Calibri" w:eastAsiaTheme="minorHAnsi" w:hAnsi="Calibri" w:cs="Calibri"/>
            </w:rPr>
            <w:t>.</w:t>
          </w:r>
        </w:p>
      </w:docPartBody>
    </w:docPart>
    <w:docPart>
      <w:docPartPr>
        <w:name w:val="41E794E40AEB4BDF962E58D50DE40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9C51-5A54-46EE-8659-5C371C2AC627}"/>
      </w:docPartPr>
      <w:docPartBody>
        <w:p w:rsidR="00504C8F" w:rsidRDefault="00504C8F" w:rsidP="00504C8F">
          <w:pPr>
            <w:pStyle w:val="41E794E40AEB4BDF962E58D50DE404FB"/>
          </w:pPr>
          <w:r w:rsidRPr="005D2538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Klikněte nebo klepněte sem a zadejte text.</w:t>
          </w:r>
        </w:p>
      </w:docPartBody>
    </w:docPart>
    <w:docPart>
      <w:docPartPr>
        <w:name w:val="15BE813780904CC89BE7B2845680F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0C566-EAD5-459D-ADB2-E785C51B3D6A}"/>
      </w:docPartPr>
      <w:docPartBody>
        <w:p w:rsidR="00504C8F" w:rsidRDefault="00504C8F" w:rsidP="00504C8F">
          <w:pPr>
            <w:pStyle w:val="15BE813780904CC89BE7B2845680F9BC"/>
          </w:pPr>
          <w:r>
            <w:rPr>
              <w:rStyle w:val="Zstupntext"/>
              <w:rFonts w:ascii="Calibri" w:eastAsiaTheme="minorHAnsi" w:hAnsi="Calibri" w:cs="Calibri"/>
            </w:rPr>
            <w:t>místo</w:t>
          </w:r>
        </w:p>
      </w:docPartBody>
    </w:docPart>
    <w:docPart>
      <w:docPartPr>
        <w:name w:val="B2B4B4B3B745487D88FA005CBA0B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68A4F-92FC-414D-8244-8D4C7E7CAD3B}"/>
      </w:docPartPr>
      <w:docPartBody>
        <w:p w:rsidR="00504C8F" w:rsidRDefault="00504C8F" w:rsidP="00504C8F">
          <w:pPr>
            <w:pStyle w:val="B2B4B4B3B745487D88FA005CBA0B0C48"/>
          </w:pPr>
          <w:r>
            <w:rPr>
              <w:rStyle w:val="Zstupntext"/>
              <w:rFonts w:ascii="Calibri" w:eastAsiaTheme="minorHAnsi" w:hAnsi="Calibri" w:cs="Calibri"/>
            </w:rPr>
            <w:t>Z</w:t>
          </w:r>
          <w:r w:rsidRPr="00DD5385">
            <w:rPr>
              <w:rStyle w:val="Zstupntext"/>
              <w:rFonts w:ascii="Calibri" w:eastAsiaTheme="minorHAnsi" w:hAnsi="Calibri" w:cs="Calibri"/>
            </w:rPr>
            <w:t>adejte datum</w:t>
          </w:r>
          <w:r w:rsidRPr="005418EE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21F3A2C59FD43419DDBD3E95E58C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98D73-27B0-4F03-AB10-36C862AEBEB8}"/>
      </w:docPartPr>
      <w:docPartBody>
        <w:p w:rsidR="007C7393" w:rsidRDefault="00504C8F" w:rsidP="00504C8F">
          <w:pPr>
            <w:pStyle w:val="821F3A2C59FD43419DDBD3E95E58C33F"/>
          </w:pPr>
          <w:r w:rsidRPr="005418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EEF55A4C9C94E5B82A32008BA314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2B327-851D-4362-8794-49332FB206F7}"/>
      </w:docPartPr>
      <w:docPartBody>
        <w:p w:rsidR="007C7393" w:rsidRDefault="00504C8F" w:rsidP="00504C8F">
          <w:pPr>
            <w:pStyle w:val="AEEF55A4C9C94E5B82A32008BA314811"/>
          </w:pPr>
          <w:r w:rsidRPr="00DD5385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zadejte</w:t>
          </w:r>
        </w:p>
      </w:docPartBody>
    </w:docPart>
    <w:docPart>
      <w:docPartPr>
        <w:name w:val="827A5B503789408BBE4D90C09518C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B0FF0-B135-4F8B-ACC6-13CF8D36A32F}"/>
      </w:docPartPr>
      <w:docPartBody>
        <w:p w:rsidR="007C7393" w:rsidRDefault="00504C8F" w:rsidP="00504C8F">
          <w:pPr>
            <w:pStyle w:val="827A5B503789408BBE4D90C09518C403"/>
          </w:pPr>
          <w:r w:rsidRPr="00DD5385">
            <w:rPr>
              <w:rStyle w:val="Zstupntext"/>
              <w:rFonts w:ascii="Calibri" w:eastAsiaTheme="minorHAnsi" w:hAnsi="Calibri" w:cs="Calibri"/>
            </w:rPr>
            <w:t>zadejte</w:t>
          </w:r>
        </w:p>
      </w:docPartBody>
    </w:docPart>
    <w:docPart>
      <w:docPartPr>
        <w:name w:val="FF0F9341927D47B19E161CD9AAC16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33055-FA8F-46EF-AE68-2E5F25326E4D}"/>
      </w:docPartPr>
      <w:docPartBody>
        <w:p w:rsidR="007C7393" w:rsidRDefault="00504C8F" w:rsidP="00504C8F">
          <w:pPr>
            <w:pStyle w:val="FF0F9341927D47B19E161CD9AAC16C27"/>
          </w:pPr>
          <w:r w:rsidRPr="00DD5385">
            <w:rPr>
              <w:rStyle w:val="Zstupntext"/>
              <w:rFonts w:ascii="Calibri" w:eastAsiaTheme="minorHAnsi" w:hAnsi="Calibri" w:cs="Calibri"/>
            </w:rPr>
            <w:t>zadejte</w:t>
          </w:r>
        </w:p>
      </w:docPartBody>
    </w:docPart>
    <w:docPart>
      <w:docPartPr>
        <w:name w:val="163C474688AA4E9F96A93DE8ACB54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9BADA-CC90-494A-BED9-5162C778E863}"/>
      </w:docPartPr>
      <w:docPartBody>
        <w:p w:rsidR="007C7393" w:rsidRDefault="00504C8F" w:rsidP="00504C8F">
          <w:pPr>
            <w:pStyle w:val="163C474688AA4E9F96A93DE8ACB54FAF"/>
          </w:pPr>
          <w:r w:rsidRPr="005418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67ED6AEE95417090ADEAAAA0881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5121F-B730-4A9D-BF64-B622F279B9E7}"/>
      </w:docPartPr>
      <w:docPartBody>
        <w:p w:rsidR="007C7393" w:rsidRDefault="00504C8F" w:rsidP="00504C8F">
          <w:pPr>
            <w:pStyle w:val="8F67ED6AEE95417090ADEAAAA0881808"/>
          </w:pPr>
          <w:r w:rsidRPr="00DD5385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zadejte</w:t>
          </w:r>
        </w:p>
      </w:docPartBody>
    </w:docPart>
    <w:docPart>
      <w:docPartPr>
        <w:name w:val="B1CC030B53A042ACB7D04AA359035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70764-44E4-47E2-A815-E3AF7CD346DD}"/>
      </w:docPartPr>
      <w:docPartBody>
        <w:p w:rsidR="007C7393" w:rsidRDefault="00504C8F" w:rsidP="00504C8F">
          <w:pPr>
            <w:pStyle w:val="B1CC030B53A042ACB7D04AA35903564E"/>
          </w:pPr>
          <w:r w:rsidRPr="00DD5385">
            <w:rPr>
              <w:rStyle w:val="Zstupntext"/>
              <w:rFonts w:ascii="Calibri" w:eastAsiaTheme="minorHAnsi" w:hAnsi="Calibri" w:cs="Calibri"/>
            </w:rPr>
            <w:t>zadejte</w:t>
          </w:r>
        </w:p>
      </w:docPartBody>
    </w:docPart>
    <w:docPart>
      <w:docPartPr>
        <w:name w:val="556A78C03462466F855B046D0C108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66AE5-1ADB-4B0F-9307-8E38315B57F2}"/>
      </w:docPartPr>
      <w:docPartBody>
        <w:p w:rsidR="007C7393" w:rsidRDefault="00504C8F" w:rsidP="00504C8F">
          <w:pPr>
            <w:pStyle w:val="556A78C03462466F855B046D0C108370"/>
          </w:pPr>
          <w:r w:rsidRPr="00DD5385">
            <w:rPr>
              <w:rStyle w:val="Zstupntext"/>
              <w:rFonts w:ascii="Calibri" w:eastAsiaTheme="minorHAnsi" w:hAnsi="Calibri" w:cs="Calibri"/>
            </w:rPr>
            <w:t>zadejte</w:t>
          </w:r>
        </w:p>
      </w:docPartBody>
    </w:docPart>
    <w:docPart>
      <w:docPartPr>
        <w:name w:val="07EAECFF6AA640BC8957818E07C30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755B7-37E1-4684-9481-D92AEDD016CB}"/>
      </w:docPartPr>
      <w:docPartBody>
        <w:p w:rsidR="007C7393" w:rsidRDefault="00504C8F" w:rsidP="00504C8F">
          <w:pPr>
            <w:pStyle w:val="07EAECFF6AA640BC8957818E07C305D8"/>
          </w:pPr>
          <w:r w:rsidRPr="00DD5385">
            <w:rPr>
              <w:rStyle w:val="Zstupntext"/>
              <w:rFonts w:ascii="Calibri" w:eastAsiaTheme="minorHAnsi" w:hAnsi="Calibri" w:cs="Calibri"/>
              <w:sz w:val="22"/>
              <w:szCs w:val="22"/>
            </w:rPr>
            <w:t>zadejte</w:t>
          </w:r>
        </w:p>
      </w:docPartBody>
    </w:docPart>
    <w:docPart>
      <w:docPartPr>
        <w:name w:val="67191839D28840108AFFFEE6D0852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43448-57BC-4A89-AE89-21A1117ED5E4}"/>
      </w:docPartPr>
      <w:docPartBody>
        <w:p w:rsidR="007C7393" w:rsidRDefault="00504C8F" w:rsidP="00504C8F">
          <w:pPr>
            <w:pStyle w:val="67191839D28840108AFFFEE6D0852FA0"/>
          </w:pPr>
          <w:r w:rsidRPr="00DD5385">
            <w:rPr>
              <w:rStyle w:val="Zstupntext"/>
              <w:rFonts w:ascii="Calibri" w:eastAsiaTheme="minorHAnsi" w:hAnsi="Calibri" w:cs="Calibri"/>
            </w:rPr>
            <w:t>zadejte</w:t>
          </w:r>
        </w:p>
      </w:docPartBody>
    </w:docPart>
    <w:docPart>
      <w:docPartPr>
        <w:name w:val="963164E36E4D40B9BF04C32E17F10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BE784-E3A0-4659-8BF5-D7EF43042E4D}"/>
      </w:docPartPr>
      <w:docPartBody>
        <w:p w:rsidR="007C7393" w:rsidRDefault="00504C8F" w:rsidP="00504C8F">
          <w:pPr>
            <w:pStyle w:val="963164E36E4D40B9BF04C32E17F10619"/>
          </w:pPr>
          <w:r w:rsidRPr="00DD5385">
            <w:rPr>
              <w:rStyle w:val="Zstupntext"/>
              <w:rFonts w:ascii="Calibri" w:eastAsiaTheme="minorHAnsi" w:hAnsi="Calibri" w:cs="Calibri"/>
            </w:rPr>
            <w:t>zadej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B2FE6"/>
    <w:rsid w:val="0048241A"/>
    <w:rsid w:val="004A6B1F"/>
    <w:rsid w:val="00504C8F"/>
    <w:rsid w:val="006B178C"/>
    <w:rsid w:val="007C7393"/>
    <w:rsid w:val="00A05E78"/>
    <w:rsid w:val="00B23D63"/>
    <w:rsid w:val="00DA270A"/>
    <w:rsid w:val="00EB2F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4C8F"/>
    <w:rPr>
      <w:color w:val="666666"/>
    </w:rPr>
  </w:style>
  <w:style w:type="paragraph" w:customStyle="1" w:styleId="7180E151AC2A4D1C91C533279C42FB83">
    <w:name w:val="7180E151AC2A4D1C91C533279C42FB83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41E794E40AEB4BDF962E58D50DE404FB">
    <w:name w:val="41E794E40AEB4BDF962E58D50DE404FB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4A9AB6CCB8114F6FB148467A9B7204F1">
    <w:name w:val="4A9AB6CCB8114F6FB148467A9B7204F1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F6F25F7E0DAD446C9A743FF0BE3F0EC8">
    <w:name w:val="F6F25F7E0DAD446C9A743FF0BE3F0EC8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47200CABAE1B4D1092CA8F7B84C0B52D">
    <w:name w:val="47200CABAE1B4D1092CA8F7B84C0B52D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E73040BFDE8E4E1AB0DDE77B37D436A1">
    <w:name w:val="E73040BFDE8E4E1AB0DDE77B37D436A1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95061CA7493442328357E4F316CDF0EA">
    <w:name w:val="95061CA7493442328357E4F316CDF0EA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98A33CD1B5C342E78514F3EABA1DDCA2">
    <w:name w:val="98A33CD1B5C342E78514F3EABA1DDCA2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15BE813780904CC89BE7B2845680F9BC">
    <w:name w:val="15BE813780904CC89BE7B2845680F9BC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B2B4B4B3B745487D88FA005CBA0B0C48">
    <w:name w:val="B2B4B4B3B745487D88FA005CBA0B0C48"/>
    <w:rsid w:val="00504C8F"/>
    <w:pPr>
      <w:spacing w:after="0" w:line="240" w:lineRule="auto"/>
    </w:pPr>
    <w:rPr>
      <w:rFonts w:ascii="Times New Roman" w:eastAsia="Times New Roman" w:hAnsi="Times New Roman" w:cs="Times New Roman"/>
      <w:kern w:val="0"/>
      <w:sz w:val="20"/>
      <w:szCs w:val="20"/>
      <w14:ligatures w14:val="none"/>
    </w:rPr>
  </w:style>
  <w:style w:type="paragraph" w:customStyle="1" w:styleId="821F3A2C59FD43419DDBD3E95E58C33F">
    <w:name w:val="821F3A2C59FD43419DDBD3E95E58C33F"/>
    <w:rsid w:val="00504C8F"/>
  </w:style>
  <w:style w:type="paragraph" w:customStyle="1" w:styleId="AEEF55A4C9C94E5B82A32008BA314811">
    <w:name w:val="AEEF55A4C9C94E5B82A32008BA314811"/>
    <w:rsid w:val="00504C8F"/>
  </w:style>
  <w:style w:type="paragraph" w:customStyle="1" w:styleId="827A5B503789408BBE4D90C09518C403">
    <w:name w:val="827A5B503789408BBE4D90C09518C403"/>
    <w:rsid w:val="00504C8F"/>
  </w:style>
  <w:style w:type="paragraph" w:customStyle="1" w:styleId="FF0F9341927D47B19E161CD9AAC16C27">
    <w:name w:val="FF0F9341927D47B19E161CD9AAC16C27"/>
    <w:rsid w:val="00504C8F"/>
  </w:style>
  <w:style w:type="paragraph" w:customStyle="1" w:styleId="163C474688AA4E9F96A93DE8ACB54FAF">
    <w:name w:val="163C474688AA4E9F96A93DE8ACB54FAF"/>
    <w:rsid w:val="00504C8F"/>
  </w:style>
  <w:style w:type="paragraph" w:customStyle="1" w:styleId="8F67ED6AEE95417090ADEAAAA0881808">
    <w:name w:val="8F67ED6AEE95417090ADEAAAA0881808"/>
    <w:rsid w:val="00504C8F"/>
  </w:style>
  <w:style w:type="paragraph" w:customStyle="1" w:styleId="B1CC030B53A042ACB7D04AA35903564E">
    <w:name w:val="B1CC030B53A042ACB7D04AA35903564E"/>
    <w:rsid w:val="00504C8F"/>
  </w:style>
  <w:style w:type="paragraph" w:customStyle="1" w:styleId="556A78C03462466F855B046D0C108370">
    <w:name w:val="556A78C03462466F855B046D0C108370"/>
    <w:rsid w:val="00504C8F"/>
  </w:style>
  <w:style w:type="paragraph" w:customStyle="1" w:styleId="07EAECFF6AA640BC8957818E07C305D8">
    <w:name w:val="07EAECFF6AA640BC8957818E07C305D8"/>
    <w:rsid w:val="00504C8F"/>
  </w:style>
  <w:style w:type="paragraph" w:customStyle="1" w:styleId="67191839D28840108AFFFEE6D0852FA0">
    <w:name w:val="67191839D28840108AFFFEE6D0852FA0"/>
    <w:rsid w:val="00504C8F"/>
  </w:style>
  <w:style w:type="paragraph" w:customStyle="1" w:styleId="963164E36E4D40B9BF04C32E17F10619">
    <w:name w:val="963164E36E4D40B9BF04C32E17F10619"/>
    <w:rsid w:val="00504C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8:00Z</dcterms:created>
  <dc:creator>Miroslava Štiková</dc:creator>
  <dc:description/>
  <dc:language>en-US</dc:language>
  <cp:lastModifiedBy>Kateřina Svobodová</cp:lastModifiedBy>
  <dcterms:modified xsi:type="dcterms:W3CDTF">2024-10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