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4a zadávací dokumentace ve veřejné zakázce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60570558"/>
      <w:r>
        <w:rPr>
          <w:b/>
          <w:sz w:val="24"/>
          <w:szCs w:val="24"/>
        </w:rPr>
        <w:t>NOVÉ INFORMAČNÍ SYSTÉMY MĚSTA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067"/>
        <w:gridCol w:w="5297"/>
      </w:tblGrid>
      <w:tr>
        <w:trPr/>
        <w:tc>
          <w:tcPr>
            <w:tcW w:w="878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žadavek zadavatele na prokázání tech. kvalifikace uvedený v zadávací dokumentaci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finančního plnění účastníka ve vztahu k požadavkům zadavatele na splnění tech. kvalifikace (v Kč bez DPH)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žadavek zadavatele na prokázání tech. kvalifikace uvedený v zadávací dokumentaci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finančního plnění účastníka ve vztahu k požadavkům zadavatele na splnění tech. kvalifikace (v Kč bez DPH)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žadavek zadavatele na prokázání tech. kvalifikace uvedený v zadávací dokumentaci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finančního plnění účastníka ve vztahu k požadavkům zadavatele na splnění tech. kvalifikace (v Kč bez DPH)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878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 a že dodávky a/nebo služby byly dodavatelem řádně realizovány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</w:t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i/>
          <w:iCs/>
          <w:highlight w:val="cyan"/>
        </w:rPr>
        <w:t xml:space="preserve">Pozn.: </w:t>
      </w:r>
      <w:bookmarkStart w:id="1" w:name="_Hlk158589844"/>
      <w:r>
        <w:rPr>
          <w:i/>
          <w:iCs/>
          <w:highlight w:val="cyan"/>
        </w:rPr>
        <w:t>Účastník je oprávněn použít položky formuláře opakovaně.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700" w:gutter="0" w:header="568" w:top="212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4"/>
        <w:szCs w:val="14"/>
      </w:rPr>
      <w:t>Příloha č. 4a ZD – Čestné prohlášení k prokázání technické kvalifikace</w:t>
    </w:r>
    <w:r>
      <w:rPr>
        <w:rFonts w:ascii="Arial" w:hAnsi="Arial"/>
        <w:sz w:val="18"/>
        <w:szCs w:val="18"/>
      </w:rPr>
      <w:tab/>
      <w:tab/>
      <w:t xml:space="preserve">-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4"/>
        <w:szCs w:val="14"/>
      </w:rPr>
      <w:t>Příloha č. 4a ZD – Čestné prohlášení k prokázání technické kvalifikace</w:t>
    </w:r>
    <w:r>
      <w:rPr>
        <w:rFonts w:ascii="Arial" w:hAnsi="Arial"/>
        <w:sz w:val="18"/>
        <w:szCs w:val="18"/>
      </w:rPr>
      <w:tab/>
      <w:tab/>
      <w:t xml:space="preserve">-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purl.org/dc/dcmitype/"/>
    <ds:schemaRef ds:uri="http://purl.org/dc/terms/"/>
    <ds:schemaRef ds:uri="http://schemas.microsoft.com/office/2006/documentManagement/types"/>
    <ds:schemaRef ds:uri="http://purl.org/dc/elements/1.1/"/>
    <ds:schemaRef ds:uri="71b123b9-1e75-4a2f-9d2d-07e02efca788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8</Words>
  <Characters>2338</Characters>
  <CharactersWithSpaces>2661</CharactersWithSpaces>
  <Paragraphs>5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0:00Z</dcterms:created>
  <dc:creator>Adminio s.r.o.</dc:creator>
  <dc:description/>
  <dc:language>en-US</dc:language>
  <cp:lastModifiedBy>Adminio s.r.o.</cp:lastModifiedBy>
  <cp:lastPrinted>2012-10-05T07:05:00Z</cp:lastPrinted>
  <dcterms:modified xsi:type="dcterms:W3CDTF">2025-03-11T2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