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4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INFORMAČNÍ SYSTÉMY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Projektový manažer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Architekt IS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Technický specialista EKIS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Technický specialista EKIS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Technický specialista AIS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Technický specialista Portálu občana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Specialista podpory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– 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projektového manažera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8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– ARCHITEKT IS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architekta IS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architekta IS v délce 8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 xml:space="preserve">ROLE ČLENA REALIZAČNÍHO TÝMU –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TECHNICKÝ SPECIALISTA EKIS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technického specialisty EKIS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EKIS v délce 8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 xml:space="preserve">ROLE ČLENA REALIZAČNÍHO TÝMU –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TECHNICKÝ SPECIALISTA EKIS</w:t>
            </w: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 xml:space="preserve"> 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technického specialisty EKIS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EKIS v délce 8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 xml:space="preserve">ROLE ČLENA REALIZAČNÍHO TÝMU –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TECHNICKÝ SPECIALISTA AIS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technického specialisty AIS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AIS v délce 8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 xml:space="preserve">ROLE ČLENA REALIZAČNÍHO TÝMU –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TECHNICKÝ SPECIALISTA PORTÁLU OBČANA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technického specialisty portálu občana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portálu občana v délce 8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– SPECIALISTA PODPORY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podpory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podpory v délce 8 let“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V případě, že je pro danou roli vyžadována odborná certifikace, doložte do nabídky prostou kopii příslušného certifikát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4b ZD – Čestné prohlášení k prokázání technické kvalifikace</w:t>
    </w:r>
    <w:r>
      <w:rPr>
        <w:rFonts w:ascii="Arial" w:hAnsi="Arial"/>
        <w:sz w:val="14"/>
        <w:szCs w:val="14"/>
      </w:rPr>
      <w:tab/>
      <w:tab/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4b ZD – Čestné prohlášení k prokázání technické kvalifikace</w:t>
    </w:r>
    <w:r>
      <w:rPr>
        <w:rFonts w:ascii="Arial" w:hAnsi="Arial"/>
        <w:sz w:val="14"/>
        <w:szCs w:val="14"/>
      </w:rPr>
      <w:tab/>
      <w:tab/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1b123b9-1e75-4a2f-9d2d-07e02efca788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52</Words>
  <Characters>3853</Characters>
  <CharactersWithSpaces>4497</CharactersWithSpaces>
  <Paragraphs>8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5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5-03-11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