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clear" w:color="auto" w:fill="FFFFFF" w:themeFill="background1"/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č. 1 Výzvy k podání nabídky</w:t>
      </w:r>
    </w:p>
    <w:p>
      <w:pPr>
        <w:pStyle w:val="Normal"/>
        <w:shd w:val="clear" w:color="auto" w:fill="FFFFFF" w:themeFill="background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7"/>
        <w:gridCol w:w="643"/>
        <w:gridCol w:w="770"/>
        <w:gridCol w:w="1279"/>
        <w:gridCol w:w="1272"/>
        <w:gridCol w:w="2079"/>
      </w:tblGrid>
      <w:tr>
        <w:trPr>
          <w:trHeight w:val="458" w:hRule="atLeast"/>
          <w:cantSplit w:val="true"/>
        </w:trPr>
        <w:tc>
          <w:tcPr>
            <w:tcW w:w="8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8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eastAsia="en-US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ýměna svítidel veřejného osvětlení ve městě Kaplici</w:t>
            </w:r>
            <w:bookmarkEnd w:id="0"/>
          </w:p>
        </w:tc>
      </w:tr>
      <w:tr>
        <w:trPr>
          <w:trHeight w:val="45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ěsto Kaplice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áměstí 70, 382 41 Kaplice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941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gr. Pavlem Talířem, starostou města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ana Putzerová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742383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tzerova@mestokaplice.cz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snížená sazb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základní sazba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 Technické parametry navrhované soustavy veřejného osvětlení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lkový instalovaný příkon navržených svítidel bez regulace (kW) (pozn.: nejedná se o hodnotící kritérium)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Oprávněná osoba za účastníka jednat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 w:themeFill="background1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e8235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e823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2357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2:00Z</dcterms:created>
  <dc:creator>Ivana Putzerová</dc:creator>
  <dc:description/>
  <dc:language>en-US</dc:language>
  <cp:lastModifiedBy>Putzerová Ivana</cp:lastModifiedBy>
  <cp:lastPrinted>2020-01-23T12:51:00Z</cp:lastPrinted>
  <dcterms:modified xsi:type="dcterms:W3CDTF">2020-03-0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