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14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2769"/>
        <w:gridCol w:w="4523"/>
        <w:gridCol w:w="4536"/>
        <w:gridCol w:w="1984"/>
      </w:tblGrid>
      <w:tr>
        <w:trPr>
          <w:trHeight w:val="557" w:hRule="atLeast"/>
          <w:cantSplit w:val="true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Výměna svítidel veřejného osvětlení ve městě Kaplici“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2" w:name="_Hlk11343603"/>
    <w:bookmarkStart w:id="3" w:name="_Hlk11343602"/>
    <w:bookmarkStart w:id="4" w:name="_Hlk11343570"/>
    <w:bookmarkStart w:id="5" w:name="_Hlk11343569"/>
    <w:bookmarkStart w:id="6" w:name="_Hlk11343518"/>
    <w:bookmarkStart w:id="7" w:name="_Hlk11343517"/>
    <w:bookmarkStart w:id="8" w:name="_Hlk11343291"/>
    <w:bookmarkStart w:id="9" w:name="_Hlk11343290"/>
    <w:r>
      <w:rPr/>
      <w:tab/>
    </w:r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7:00Z</dcterms:created>
  <dc:creator>Ivana Putzerová</dc:creator>
  <dc:description/>
  <dc:language>en-US</dc:language>
  <cp:lastModifiedBy>Putzerová Ivana</cp:lastModifiedBy>
  <dcterms:modified xsi:type="dcterms:W3CDTF">2020-03-0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