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Stavební úpravy křižovatky ulic Na Vyhlídce a Českobudějovická</w:t>
          </w:r>
          <w:bookmarkStart w:id="0" w:name="_GoBack"/>
          <w:bookmarkEnd w:id="0"/>
          <w:r>
            <w:rPr>
              <w:rFonts w:ascii="Verdana" w:hAnsi="Verdana"/>
              <w:b/>
              <w:sz w:val="20"/>
              <w:szCs w:val="20"/>
              <w:lang w:eastAsia="cs-CZ"/>
            </w:rPr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53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3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6E33"/>
    <w:rsid w:val="00043D30"/>
    <w:rsid w:val="000A62DF"/>
    <w:rsid w:val="001B0E60"/>
    <w:rsid w:val="00435D8F"/>
    <w:rsid w:val="00666E33"/>
    <w:rsid w:val="00BA6D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9:00Z</dcterms:created>
  <dc:creator>Jiří Cveček  - Energy Benefit Centre a.s.</dc:creator>
  <dc:description/>
  <dc:language>en-US</dc:language>
  <cp:lastModifiedBy>Putzerová Ivana</cp:lastModifiedBy>
  <cp:lastPrinted>2018-03-08T13:17:00Z</cp:lastPrinted>
  <dcterms:modified xsi:type="dcterms:W3CDTF">2021-04-0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