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infrastruktury a licencí pro zvýšení kybernetické bezpeč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3 522 333,45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estokaplice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1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mestokapli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apl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ěstí 7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241 Kapl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94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6/2023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361/2022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mestokaplice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mestokaplice.cz/manual_2/ezak-manual-dodavatele-cdd-pdf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 xml:space="preserve"> nebo tel. +420 538 702 7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lnění veřejné zakázky je dodávka zařízení a dodávka včetně příslušenství obsažených v příloze č. 1 této zadávací dokumentace - Technické spec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částí předmětu plnění jsou dále služby a práce prodávajícího se zařízeními přímo související a nezbytné k řádnému uvedení předmětu plnění do provozu, které jsou blíže specifikovány v návrhu kupní smlouvy, který je přílohou č. 3 zadávací dokumentace, a technické specifikaci, která je přílohou č. 1 zadávací dokumentace. Jedná se zejména o montáž, oživení, dodávku dokumentace, dodávku licencí a zaškolení administrátor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otlivá zařízení musejí splňovat minimální technické parametry specifikované zadavatelem v zadávacích podmínkách, zejména v příloze č. 1 této zadávací dokumentace - Technické spec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dále upozorňuje dodavatele na skutečnost, že zadávací dokumentace je souhrnem požadavků zadavatele, a nikoliv konečným souhrnem veškerých požadavků vyplývajících z obecně známých platných a odborných norem. Dodavatel se tak musí při zpracování své nabídky vždy řídit nejen požadavky obsaženými v zadávací dokumentaci, ale též ustanoveními příslušných obecně závazných nor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řejná zakázka je financována Integrovaného operačního programu. Název projektu „Zvýšení kybernetické bezpečnosti města Kaplice,“ číslo projektu CZ.06.01.01/00/22_004/000016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20000-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33160-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skové jednot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422000-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komponent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, </w:t>
      </w:r>
      <w:r>
        <w:rPr/>
        <w:t>které však musí zajistit celý komplex služeb, který je kompatibilitou vyžadován, tedy komplexní řešení agendových informačních systémů nad touto platformou vybudovaných a provozovaných, které předmětnou infrastrukturu užívají a slouží k výkonu veřejné správy zadavatel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vyjma zadavatelem označených míst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nabytí účinnosti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20 dnů od nabytí účinnosti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8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písemného 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, případně jejich prostých kopi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musí prokazovat splnění požadovaných kritérií způsobilosti nejpozději v době 3 měsíců přede dnem zahájení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 § 239 Zákona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významných dodáv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ch 5 let (zadavatel stanovuje tuto dobu za účelem zajištění řádné úrovně hospodářské soutěže)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dodavatel v seznamu významných dodávek a významných služeb uvedl alespoň tyto zakázky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/>
      </w:pPr>
      <w:r>
        <w:rPr/>
        <w:t>minimálně 2 dodávky, jejichž předmětem byla dodávka a implementace next-generation firewallů nebo síťové infrastruktury včetně zabezpečení a centrálního ověřování dle standardu IEEE 802.1X ve finančním objemu min. 2 000 000 Kč bez DPH za každou zakázku, resp. její odpovídající část.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/>
      </w:pPr>
      <w:r>
        <w:rPr/>
        <w:t>minimálně 2 dodávky, jejichž předmětem byla dodávka a implementace systému centrálního logování nebo SIEM ve finančním objemu min. 500 000 Kč bez DPH za každou zakázku, resp. její odpovídající část.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/>
      </w:pPr>
      <w:r>
        <w:rPr/>
        <w:t>minimálně 2 dodávky, jejichž předmětem byla dodávka a implementace serverové infrastruktury v podobě hardware a software s nasazením redundance serverového prostředí a nasazením virtualizovaného datového úložiště včetně replikace pro zálohování produkčních systémů ve finančním objemu min. 5 000 000 Kč bez DPH za každou zakázku, resp. její odpovídající část.</w:t>
      </w:r>
    </w:p>
    <w:p>
      <w:pPr>
        <w:pStyle w:val="ListParagraph"/>
        <w:spacing w:before="120" w:after="0"/>
        <w:ind w:left="425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ouladu s § 79 odst. 3 zákona platí, že referenční zakázka je realizována v posledních 5 letech, byla-li v tomto období dokončena. </w:t>
      </w:r>
    </w:p>
    <w:p>
      <w:pPr>
        <w:pStyle w:val="Normal"/>
        <w:jc w:val="both"/>
        <w:rPr/>
      </w:pPr>
      <w:r>
        <w:rPr/>
        <w:t>Pokud dokončena nebyla, je možné uvést její relevantní část, která byla již realizována, přičemž platí: Ke splnění této části technické kvalifikace (ve vztahu k době realizace významných zakázek a jejich finančnímu objemu) je rozhodné, že již byl výše uvedený (požadovaný) finanční objem významných zakázek uhrazen (tzn., že významné zakázky nemusejí být v relevantním období zcela dokončeny dle ustanovení § 79 odst. 3 zák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dodavatel realizoval zakázku, která obsahovala více referenčních zakázek uvedených výše, může dodavatel touto jedinou zakázkou prokázat splnění všech (či více) typů požadovaných referenčních zakázek (písm. a) – c) výše). Tuto skutečnost dodavatel jasně označí v předloženém seznamu.</w:t>
      </w:r>
    </w:p>
    <w:p>
      <w:pPr>
        <w:pStyle w:val="Normal"/>
        <w:rPr/>
      </w:pPr>
      <w:r>
        <w:rPr/>
        <w:t>Seznam významných zakázek musí obsahovat:</w:t>
      </w:r>
    </w:p>
    <w:p>
      <w:pPr>
        <w:pStyle w:val="Normal"/>
        <w:numPr>
          <w:ilvl w:val="0"/>
          <w:numId w:val="9"/>
        </w:numPr>
        <w:spacing w:lineRule="auto" w:line="259" w:before="0" w:after="160"/>
        <w:rPr/>
      </w:pPr>
      <w:r>
        <w:rPr/>
        <w:t>identifikaci objednatele, včetně uvedení kontaktní osoby a jejích kontaktních údajů;</w:t>
      </w:r>
    </w:p>
    <w:p>
      <w:pPr>
        <w:pStyle w:val="Normal"/>
        <w:numPr>
          <w:ilvl w:val="0"/>
          <w:numId w:val="9"/>
        </w:numPr>
        <w:spacing w:lineRule="auto" w:line="259" w:before="0" w:after="160"/>
        <w:rPr/>
      </w:pPr>
      <w:r>
        <w:rPr/>
        <w:t>název realizované zakázky;</w:t>
      </w:r>
    </w:p>
    <w:p>
      <w:pPr>
        <w:pStyle w:val="Normal"/>
        <w:numPr>
          <w:ilvl w:val="0"/>
          <w:numId w:val="9"/>
        </w:numPr>
        <w:spacing w:lineRule="auto" w:line="259" w:before="0" w:after="160"/>
        <w:rPr/>
      </w:pPr>
      <w:r>
        <w:rPr/>
        <w:t>podrobný popis předmětu a rozsahu zakázky z něhož bude patrné splnění požadavků zadavatele;</w:t>
      </w:r>
    </w:p>
    <w:p>
      <w:pPr>
        <w:pStyle w:val="Normal"/>
        <w:numPr>
          <w:ilvl w:val="0"/>
          <w:numId w:val="9"/>
        </w:numPr>
        <w:spacing w:lineRule="auto" w:line="259" w:before="0" w:after="160"/>
        <w:rPr/>
      </w:pPr>
      <w:r>
        <w:rPr/>
        <w:t xml:space="preserve">dobu realizace zakázky (ve formátu MM/RRRR – MM/RRRR); </w:t>
      </w:r>
    </w:p>
    <w:p>
      <w:pPr>
        <w:pStyle w:val="Normal"/>
        <w:numPr>
          <w:ilvl w:val="0"/>
          <w:numId w:val="9"/>
        </w:numPr>
        <w:spacing w:lineRule="auto" w:line="259" w:before="0" w:after="160"/>
        <w:rPr/>
      </w:pPr>
      <w:r>
        <w:rPr/>
        <w:t>finanční objem předmětu plnění (v Kč bez DPH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ředložení seznamu techniků, kteří se budou podílet n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mezi těmito osobami (členy realizačního týmu) byli alespoň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0"/>
        <w:ind w:left="425" w:hanging="425"/>
        <w:contextualSpacing/>
        <w:jc w:val="both"/>
        <w:rPr/>
      </w:pPr>
      <w:r>
        <w:rPr/>
        <w:t>Vedoucí týmu - projektový manažer</w:t>
      </w:r>
      <w:r>
        <w:rPr>
          <w:color w:val="00B0F0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vysokoškolské vzdělání magisterského stupně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soba realizovala 2 referenční projekty obdobného rozsahu v oblasti informačních technologií, na kterých se podílela v pozici vedoucího projektu či projektového manažera. V rámci těchto projektů musela být realizována dodávka nebo implementace technologií v oblasti kybernetické bezpečnosti, včetně analýzy prostředí a návrhu řešení a alespoň jeden takovýto projekt byl v rozsahu minimálně 5 000 000 Kč bez DPH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osažení certifikace senior projektového manažera dle jedné z následujících certifikací: IPMA, PMI, PRINCE2, PRINCE2 Agile nebo podle jiné certifikace projektového řízení na úrovni komplexního řízení projektů rovnocenné uvedeným certifikacím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inimálně tříletou praxi v projektovém řízení po dosažení certifikace senior projektového manažera dle jedné z následujících certifikací: IPMA, PMI, PRINCE2, PRINCE2 Agile nebo podle jiné certifikace projektového řízení na úrovni komplexního řízení projektů rovnocenné uvedeným certifikací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0"/>
        <w:ind w:left="425" w:hanging="425"/>
        <w:contextualSpacing/>
        <w:jc w:val="both"/>
        <w:rPr>
          <w:color w:val="FF0000"/>
        </w:rPr>
      </w:pPr>
      <w:r>
        <w:rPr/>
        <w:t>Bezpečnostní analytik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ysokoškolské vzdělání bakalářského stupně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je držitelem odborné certifikace v oblasti bezpečnosti informací, např. certifikátu Certified Information Systems Security Professional (CISSP), Certified Information System Auditor (CISA) nebo ekvivalentní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 posledních 5 letech před zahájením zadávacího řízení se podílel na nejméně jedné zakázce v roli auditora nebo implementátora požadavků dle zákona č. 181/2014 Sb., o kybernetické bezpečnosti, ve znění pozdějších předpisů, přičemž finanční hodnota zakázky byla minimálně 100 tis. Kč bez DP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0"/>
        <w:ind w:left="425" w:hanging="425"/>
        <w:contextualSpacing/>
        <w:jc w:val="both"/>
        <w:rPr/>
      </w:pPr>
      <w:r>
        <w:rPr/>
        <w:t>Síťový specialista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709" w:hanging="283"/>
        <w:jc w:val="both"/>
        <w:rPr/>
      </w:pPr>
      <w:r>
        <w:rPr/>
        <w:t>Středoškolské vzdělání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709" w:hanging="283"/>
        <w:jc w:val="both"/>
        <w:rPr/>
      </w:pPr>
      <w:r>
        <w:rPr/>
        <w:t>Pro nabízená síťová řešení je držitelem certifikace výrobce na stejné (ekvivalentní) úrovni jako je u stávajících síťových zařízení Zadavatele Hewlett Packard stanovena minimální úrovní HPE Aruba Certified Switching Professional (ACSP).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709" w:hanging="283"/>
        <w:jc w:val="both"/>
        <w:rPr/>
      </w:pPr>
      <w:r>
        <w:rPr/>
        <w:t>v posledních 5 letech před zahájením zadávacího řízení se podílel na nejméně třech zakázkách v roli síťového specialisty, přičemž finanční hodnota každé takové zakázky byla minimálně 1 mil. Kč bez DP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0"/>
        <w:ind w:left="425" w:hanging="425"/>
        <w:contextualSpacing/>
        <w:jc w:val="both"/>
        <w:rPr/>
      </w:pPr>
      <w:r>
        <w:rPr/>
        <w:t>Systémový architekt</w:t>
      </w:r>
    </w:p>
    <w:p>
      <w:pPr>
        <w:pStyle w:val="Normal"/>
        <w:numPr>
          <w:ilvl w:val="0"/>
          <w:numId w:val="14"/>
        </w:numPr>
        <w:spacing w:lineRule="auto" w:line="259" w:before="0" w:after="160"/>
        <w:ind w:left="709" w:hanging="283"/>
        <w:jc w:val="both"/>
        <w:rPr/>
      </w:pPr>
      <w:r>
        <w:rPr/>
        <w:t>Středoškolské vzdělání</w:t>
      </w:r>
    </w:p>
    <w:p>
      <w:pPr>
        <w:pStyle w:val="Normal"/>
        <w:numPr>
          <w:ilvl w:val="0"/>
          <w:numId w:val="14"/>
        </w:numPr>
        <w:spacing w:lineRule="auto" w:line="259" w:before="0" w:after="160"/>
        <w:ind w:left="709" w:hanging="283"/>
        <w:jc w:val="both"/>
        <w:rPr/>
      </w:pPr>
      <w:r>
        <w:rPr/>
        <w:t>Je držitelem odborné certifikace výrobce alespoň jedné z nabízených technologií s úrovní specializace „Systémový architekt“.</w:t>
      </w:r>
    </w:p>
    <w:p>
      <w:pPr>
        <w:pStyle w:val="Normal"/>
        <w:numPr>
          <w:ilvl w:val="0"/>
          <w:numId w:val="14"/>
        </w:numPr>
        <w:spacing w:lineRule="auto" w:line="259" w:before="0" w:after="160"/>
        <w:ind w:left="709" w:hanging="283"/>
        <w:jc w:val="both"/>
        <w:rPr/>
      </w:pPr>
      <w:r>
        <w:rPr/>
        <w:t>v posledních 5 letech před zahájením zadávacího řízení se podílel na nejméně třech zakázkách v roli systémové archit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v nabídce předloží jmenovitý seznam členů týmu jako součást čestného prohlášení o splnění kvalifikace. Dodavatel přiloží profesní životopisy, nebo může pro každého člena týmu uvést přehled o vzdělání, praxi a certifikátech. Životopisy nebo přehledy musí obsahovat takové informace s takovými podrobnostmi, aby komise zadavatele mohla jednoznačně posoudit splnění všech požadavků.</w:t>
      </w:r>
    </w:p>
    <w:p>
      <w:pPr>
        <w:pStyle w:val="Normal"/>
        <w:jc w:val="both"/>
        <w:rPr/>
      </w:pPr>
      <w:r>
        <w:rPr/>
        <w:t>Každá osoba může zastávat pouze jednu pozici v rámci realizačního týmu.</w:t>
      </w:r>
    </w:p>
    <w:p>
      <w:pPr>
        <w:pStyle w:val="Normal"/>
        <w:jc w:val="both"/>
        <w:rPr/>
      </w:pPr>
      <w:r>
        <w:rPr/>
        <w:t>Komunikace při plnění zakázky bude probíhat výhradně v českém nebo slovenském jazyce. Pokud některý z členů realizačního týmu neovládá český nebo slovenský jazyk, a to písemný i mluvený projev na komunikační úrovni se znalostí odborné terminologie týkající se předmětu veřejné zakázky, zajistí dodavatel pro účely komunikace takového člena týmu se zadavatelem na vlastní náklady tlumočníka.</w:t>
      </w:r>
    </w:p>
    <w:p>
      <w:pPr>
        <w:pStyle w:val="Normal"/>
        <w:jc w:val="both"/>
        <w:rPr/>
      </w:pPr>
      <w:r>
        <w:rPr/>
        <w:t>Seznam realizačního týmu se stane součástí uzavřené smlouvy s vybraným dodavatel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vzdělání a požadovaných certifik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á se za to, že požadavek podle písm. d) je splněn, pokud z obsahu smlouvy nebo potvrzení o její existenci podle odstavce 1 písm. d) vyplývá závazek jiné osoby plnit veřejnou zakázku společně a nerozdílně s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, nabídkovou cenu a další označené údaje.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Technická specifikace účastníka zadávacího řízení (prodávajícího) z jeho vítězné nabídky (účastník řízení vytvoří přílohu na základě přílohy č. 1 zadávací dokumentace, přičemž z jím vytvořené přílohy musí být jasné, co účastník nabízí (včetně značek výrobků a jejich typů) a splnění všech zadavatelem požadovaných parametrů uvedených v příloze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 – Cenová tabulka z nabídky prodávajícího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Před uzavřením smlouvy s vybraným dodavatelem bude přiložena rovněž příloha č. 1 zadávací dokumentace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mestokaplice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8. 2. 2024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2"/>
        <w:ind w:left="576" w:hanging="576"/>
        <w:rPr/>
      </w:pPr>
      <w:r>
        <w:rPr/>
        <w:t>Povinná součást nabídky – čestná prohlášení</w:t>
      </w:r>
    </w:p>
    <w:p>
      <w:pPr>
        <w:pStyle w:val="Normal"/>
        <w:rPr/>
      </w:pPr>
      <w:r>
        <w:rPr/>
        <w:br/>
        <w:t>Zadavatel požaduje, aby součástí nabídky byla vyplněná čestná prohlášení, která jsou přílohami č. 5 a 6 zadávací dokumentace:</w:t>
      </w:r>
    </w:p>
    <w:p>
      <w:pPr>
        <w:pStyle w:val="ListParagraph"/>
        <w:numPr>
          <w:ilvl w:val="0"/>
          <w:numId w:val="15"/>
        </w:numPr>
        <w:rPr/>
      </w:pPr>
      <w:r>
        <w:rPr/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numPr>
          <w:ilvl w:val="0"/>
          <w:numId w:val="15"/>
        </w:numPr>
        <w:rPr/>
      </w:pPr>
      <w:r>
        <w:rPr/>
        <w:t>ČESTNÉ PROHLÁŠENÍ o neexistenci střetu zájmů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zadavatel, resp. jím jmenovaná komi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mestokaplice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eastAsia="Calibri" w:cs="Arial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právnickou osobou, zadavatel zjistí údaje o 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ascii="Verdana" w:hAnsi="Verdana" w:eastAsiaTheme="minorEastAsia"/>
          <w:bCs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Verdana" w:hAnsi="Verdana"/>
          <w:bCs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edmět plnění veřejné zakázky představuje inovativní prvek v rámci činnosti zadavatele a umožní mu plnit požadavky na kybernetickou bezpečnosti instituce.</w:t>
      </w:r>
    </w:p>
    <w:p>
      <w:pPr>
        <w:pStyle w:val="Heading2"/>
        <w:numPr>
          <w:ilvl w:val="0"/>
          <w:numId w:val="0"/>
        </w:numPr>
        <w:ind w:left="576" w:hanging="576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apl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ěstí 7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241 Kapl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 Brně, oddíl C, vložka </w:t>
      </w:r>
      <w:r>
        <w:rPr/>
        <w:t xml:space="preserve">40722, IČO </w:t>
      </w:r>
      <w:r>
        <w:rPr>
          <w:bCs/>
        </w:rPr>
        <w:t>26262525,</w:t>
      </w:r>
      <w:r>
        <w:rPr>
          <w:b/>
        </w:rPr>
        <w:t xml:space="preserve"> </w:t>
      </w:r>
      <w:r>
        <w:rPr/>
        <w:t xml:space="preserve">s výjimkou příloh 1, 2 a 3 zadávací dokumentace, které byly vypracovány společností </w:t>
      </w:r>
      <w:r>
        <w:rPr>
          <w:b/>
          <w:bCs/>
        </w:rPr>
        <w:t>ML Strategy s.r.o.</w:t>
      </w:r>
      <w:r>
        <w:rPr/>
        <w:t xml:space="preserve"> se sídlem Újezd nad Zbečnem 142, 270 24 Zbečno, IČO 0397842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7740" cy="647700"/>
          <wp:effectExtent l="0" t="0" r="0" b="0"/>
          <wp:docPr id="3" name="Image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7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7740" cy="647700"/>
          <wp:effectExtent l="0" t="0" r="0" b="0"/>
          <wp:docPr id="4" name="Image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7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493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a4da4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57A1E5-28BC-4781-8940-6C9556764CB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DDB9E4-48BC-476C-996E-92B4681479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15</Pages>
  <Words>3861</Words>
  <Characters>22784</Characters>
  <CharactersWithSpaces>2659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Tomáš Motal</cp:lastModifiedBy>
  <dcterms:modified xsi:type="dcterms:W3CDTF">2024-01-08T12:2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